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รายงานผลการปฏิบัติราชการ ตำแหน่ง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แบบข้อตกลงและแบบ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เกษตรศาสตร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อ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๘ 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ประจำ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าขา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…………………………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1. 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ผลสัมฤทธิ์ของ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ด้านการปฏิบัติงานที่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มหาวิทยาลัย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 xml:space="preserve">เทคโนโลยีราชมงคลศรีวิชัยกำหนด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๕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0 %)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งานสอ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ด้านการเรียนการสอ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ชั่วโมงการส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คำนวณโดยใช้สูตรภาระงานที่มหาวิทยาลัย กำหน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ภาระงานสอน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ั่วโม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สัปดา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แบบกำหนดภาระงานของคณาจารย์ประจำ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การสร้างผู้ประกอบการ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: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นวัตกรรมของผู้เรียนที่นำไปใช้ประโยชน์แก่ผู้ประกอบกา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นวัตกรรมของผู้เรียนที่นำไปใช้ประโยชน์แก่ผู้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1.……………………………………………………………………………………………………………2.……………………………………………………………………………………………………………3.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นบหลักฐ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งานพัฒนานัก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ารเข้าร่วมกิจกรรมกับนักศึกษา</w:t>
            </w:r>
          </w:p>
          <w:p>
            <w:pPr>
              <w:pStyle w:val="Normal"/>
              <w:ind w:left="570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ายละเอียดการเข้าร่วมกิจกรรมกับนักศึกษา หรือคำสั่ง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แนบหลักฐาน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ทบาทการเป็นที่ปรึกษาให้กับนักศึกษาทั้งทางด้านวิชา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วิชาชีพ และการใช้ชีวิต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ัดจำนวนกิจกรร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ิจกรรมเยี่ยมบ้านนัก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ผู้ปกคร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ห้คำปรึกษานักศึกษาก่อนลงทะเบียน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ห้คำปรึกษาหลังนักศึกษาทราบผลการเรียนการแจ้งข้อมูลข่าวสาร แนะแนว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จัดสรรเวลาให้นักศึกษาเข้าพ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ายละเอียดบทบาทการเป็นที่ปรึกษาให้กับนักศึกษาทั้งทางด้านวิชา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วิชาชีพ และการใช้ชีวิต 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นบหลักฐ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งานที่ปรา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ฎ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/>
              </w:rPr>
              <w:t>เป็นงานทางวิชา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บประมาณจากแหล่งทุนภายใ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นอก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ละเอียดงบประมาณโครงการวิจัยที่ได้รับการสนับสนุน และสัดส่วนงาน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นบหลักฐาน แบบเสนอโครงการวิจัย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มีสัดส่วนร่วมในโครงการวิจั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่งประดิษฐ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งานสร้างสรรค์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ได้สองรอบการประเมิ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ไม่เป็นโครงการวิจัยที่อยู่ในช่วงขยายเวลา</w:t>
            </w:r>
          </w:p>
          <w:p>
            <w:pPr>
              <w:pStyle w:val="Normal"/>
              <w:ind w:firstLine="4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ื่อโครงการวิจัยที่เป็นหัวหน้าโครงการ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ื่อโครงการวิจัยที่เป็นผู้ร่วมโครงการวิจัย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 แบบเสนอโครงการวิจัย รายงานความก้าวหน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บทความทางวิชาการ ที่ได้รับการตีพิมพ์ เผยแพร่ในระดับชาติหรือนานาชาติ หรือได้รับสิทธิบัต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นุสิทธิบัต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ได้สองรอบการประเมิ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มูลการเผยแพร่ผล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บทความวิจั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่งประดิษฐ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งานสร้างสรรค์ที่เผยแพร่ หรืออื่นๆ เป็นต้น  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งานวิจัย สิ่งประดิษฐ์ งานสร้างสรรค์ เทคโนโลยี นวัตกรรม และวัฒนธรรมสร้างสรรค์ที่นำไปเผยแพร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โยชน์เชิงพาณิชย์หรือสังคม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มูลการเผยแพร่ผล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บทความวิจัย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ิ่งประดิษฐ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งานสร้างสรรค์ที่เผยแพร่ หรืออื่นๆ เป็นต้น  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br w:type="page"/>
      </w:r>
      <w:r>
        <w:rPr>
          <w:rFonts w:cs="TH SarabunIT๙" w:ascii="TH SarabunIT๙" w:hAnsi="TH SarabunIT๙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ารกิจยุทธศาสตร์ของมหาวิทยาลัย และภารกิจอื่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3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6" w:leader="none"/>
              </w:tabs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2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3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tbl>
      <w:tblPr>
        <w:tblW w:w="10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683"/>
      </w:tblGrid>
      <w:tr>
        <w:trPr>
          <w:tblHeader w:val="true"/>
          <w:trHeight w:val="431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ส่วนที่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สัมฤทธิ์ของงานที่หน่วยงานกำหนด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(50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</w:tr>
      <w:tr>
        <w:trPr>
          <w:tblHeader w:val="true"/>
          <w:trHeight w:val="35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ฤ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ธิ์ของงา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หลักฐาน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แนะแนวเชิงรุกในการรับนักศึกษา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น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ลักสูตรทำเปิดรับสมัค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บ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การศึกษ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568 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(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567 - 2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568)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จารย์ผู้สอนใช้เทคโนโลยีดิจิทัลในการส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M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ต็มรูป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จัดการรายวิ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ร้างรายวิช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การกลุ่มผู้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สร้างบท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นื้อหารายวิชาครบถ้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สร้าง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ะดานเสวน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มอบหมา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ง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รวจ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ใช้เครื่องมือสื่อสารระหว่างผู้เรีย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ส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ผู้เรีย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Webboard/Chatroom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สามารถเก็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History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ทดสอบและประเมินผลการสร้างแบบทดส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ดยเป็นระบบการสุ่มข้อส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มารถจับเวลาและตรวจข้อสอบอัตโนมัติ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ร้อมเฉล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ิติคะแนนและสถิติการเรียนของผู้เรีย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้อ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จัดการ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Data Management System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บบจัดการไฟล์และโฟลเดอ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สอนมีเนื้อที่เก็บข้อมูลบทเรียนเป็นของตนเ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ื่อออนไลน์รูปแบบอื่นๆ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อาจารย์ผู้สอนใช้สื่อภาษาอังกฤษในการจัดการเรียนการส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อย่างน้อ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ายวิชา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ผล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ใช้คะแนนการประเมินรอบล่าสุดของหลักสูตรที่สังกัด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ในการตรวจประเมินภายนอก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>
          <w:trHeight w:val="404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สำเร็จภาระกิจอื่นๆที่คณบดี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เลือก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ลักสูต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Non degre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ั่วไ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ะสมเครดิ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อบ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 (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67 - 2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 68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323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วามร่วมมือเพื่อพัฒนาผู้ประกอบ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ส่งเสริมการสร้างนวัตกรรมกับภาคธุรกิ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ุตสาห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University - Industry Linkag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323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งานงานวิจ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ทคโนโลยีและนวัต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ดำเนินการภายใต้ความร่วมมือกับภาครัฐ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คธุรกิ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คอุตสาหกรรม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32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ื่อสารองค์กรหรือประชาสัมพันธ์ข่าวสารผ่านช่องทางสื่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online 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ind w:firstLine="323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ิ้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บนเนอร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ลิปวิดีโ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ปอร์ตโฆษณ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liv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อื่น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ี่ส่งเสริมภาพลักษณ์ของคณะเกษตรศาสตร์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่องทา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่องทางสื่อส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onlin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วปไซต์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ฟซบุ๊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tiktok  youtube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่านการพิจารณาจากกรรมการคณะก่อ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จารย์ผู้ควบคุมการแข่งขันทักษะนัก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จารย์พัฒนาทักษะการสอ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จารย์ผลิตผลงานหรือนำเสนอ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เลือกเพียง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  <w:szCs w:val="28"/>
                <w:lang w:bidi="th-TH"/>
              </w:rPr>
              <w:t>ข้อ</w:t>
            </w:r>
            <w:r>
              <w:rPr>
                <w:rFonts w:cs="TH SarabunIT๙" w:ascii="TH SarabunIT๙" w:hAnsi="TH SarabunIT๙"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5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จารย์ผลิตผล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ำเสนอ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ใช่งานตีพิมพ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5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อาจารย์ผู้ควบคุมการแข่งขันทักษะนัก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ชิ้นงาน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5.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ป็นอาจารย์ผู้สอนที่มีคุณสมบัติเป็นผู้สอนมือ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Thailand PSF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5.4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ผลิตผลงานต้นแบบผลิตภัณฑ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Product champion)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ายชื่อที่ปรากฏตามคำขอฯ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5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ป็นที่ปรึกษาด้านงานฟาร์มที่ได้รับมอบหมาย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9" w:leader="none"/>
              </w:tabs>
              <w:ind w:firstLine="746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.5.6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้อยละความสำเร็จภารกิจที่ได้รับมอบหม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พิเศษ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ๆ</w:t>
            </w:r>
          </w:p>
          <w:p>
            <w:pPr>
              <w:pStyle w:val="Normal"/>
              <w:tabs>
                <w:tab w:val="clear" w:pos="720"/>
                <w:tab w:val="left" w:pos="4219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cs="TH SarabunIT๙" w:ascii="TH SarabunIT๙" w:hAnsi="TH SarabunIT๙"/>
          <w:sz w:val="28"/>
          <w:szCs w:val="28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ผู้รายง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ัวหน้าหลักสูตร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(.................................................)</w:t>
        <w:tab/>
        <w:tab/>
        <w:tab/>
        <w:t xml:space="preserve">       (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</w:p>
    <w:sectPr>
      <w:footerReference w:type="default" r:id="rId2"/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ท้ายกระดาษ อักขระ"/>
    <w:qFormat/>
    <w:rPr>
      <w:rFonts w:ascii="Arial" w:hAnsi="Arial" w:cs="Arial"/>
      <w:sz w:val="24"/>
      <w:szCs w:val="24"/>
      <w:lang w:val="en-AU" w:bidi="ar-SA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val="en-AU" w:bidi="ar-SA"/>
    </w:rPr>
  </w:style>
  <w:style w:type="character" w:styleId="Style15">
    <w:name w:val="หัวกระดาษ อักขระ"/>
    <w:qFormat/>
    <w:rPr>
      <w:rFonts w:ascii="Arial" w:hAnsi="Arial" w:cs="Cordia New"/>
      <w:sz w:val="24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28"/>
    </w:rPr>
  </w:style>
  <w:style w:type="paragraph" w:styleId="Style16">
    <w:name w:val="ข้อความแบบบล็อก"/>
    <w:basedOn w:val="Normal"/>
    <w:qFormat/>
    <w:pPr>
      <w:ind w:left="432" w:right="33" w:hanging="432"/>
      <w:jc w:val="left"/>
    </w:pPr>
    <w:rPr>
      <w:rFonts w:ascii="EucrosiaUPC" w:hAnsi="EucrosiaUPC" w:cs="EucrosiaUPC"/>
      <w:sz w:val="28"/>
      <w:szCs w:val="28"/>
      <w:lang w:val="en-US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Style19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7:00Z</dcterms:created>
  <dc:creator>Khoneaen University</dc:creator>
  <dc:description/>
  <cp:keywords/>
  <dc:language>en-US</dc:language>
  <cp:lastModifiedBy>Lenovo</cp:lastModifiedBy>
  <cp:lastPrinted>2019-07-11T09:57:00Z</cp:lastPrinted>
  <dcterms:modified xsi:type="dcterms:W3CDTF">2025-02-13T02:27:00Z</dcterms:modified>
  <cp:revision>2</cp:revision>
  <dc:subject/>
  <dc:title>ภาคผนว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dfc9c7a1ecbf5fb774accd2c85f650f6b6726c00f69a15489f6f8596f722b</vt:lpwstr>
  </property>
</Properties>
</file>