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รายงานผลการปฏิบัติราชการ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ยสนับสนุ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จ้าหน้าที่บริหารงานทั่วไป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ักวิชา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แบบข้อตกลงและแบบ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เกษตรศาสตร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อ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ประจำ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ฝ่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าขา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…………………………………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1. 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ผลสัมฤทธิ์ของ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ด้านการปฏิบัติงานที่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มหาวิทยาลัย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 xml:space="preserve">เทคโนโลยีราชมงคลศรีวิชัยกำหนด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0 %)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ัมฤทธิ์ของงานในลักษณะภาพรวม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ะดับความพึงพอใจของผู้รับบริการจาก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้อยละ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ิจกรรมที่ดำเนินการได้ตามแผนการปฏิบัติงานประจำปีใน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ผลประเมินตัวชี้วัดตามระบบประกันคุณภาพที่รับผิดช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คะแนนเฉลี่ย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)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ระบวนการจัด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M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องค์กร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ความสำเร็จการบริหารจัดการ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ัมฤทธิ์ของงานในลักษณะภาพรวม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๑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นำเทคโนโลยีดิจิทัลมาใช้ในการพัฒนางานในหน้าที่ที่ได้รับมอบหม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ผลงานในการพัฒนางานในหน้าที่หรือคู่มือปฏิบัติงาน หรืองานวิเคราะห์ หรืองานสังเคราะห์ หรือ งานวิจัย หรือนวัต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ไม่ซ้ำกับรายการประเมินข้อ 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วนที่  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สัมฤทธิ์ของงานที่หน่วยงานกำหนด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๗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ฤ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ธิ์ของ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ริมาณ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5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ารสื่อสารองค์กรหรือประชาสัมพันธ์ข่าวสารผ่านช่องทางสื่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online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ิ้นงานคือ แบนเนอร์ คลิปวิดีโอ สปอร์ตโฆษณ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liv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ด หรืออื่นๆ ช่องทางคือ ช่องทางสื่อสา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ช่น เวปไซต์ เฟซบุ๊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tiktok  youtube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แสดง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ฤ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พัฒนา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ฝึกอบรมเพื่อพัฒนางานตนเองเฉพาะทา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ุมวิชา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ำเสนอผลงานวิชาการหรืองานวิจ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มีส่วนร่วมการทำวิจ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จัยสถาบั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วิจัยแหล่งทุนอื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ล่งทุนภายนอ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ตัวโดยผ่านคณะกรรมการพิจารณาระดับหน่วย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มีส่วนร่วมกับคณ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หาวิทยาล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6%)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3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ารเข้าร่วม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ิจกรรมการบริการวิชา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ารจัดคุณภาพทา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ารทำนุบำรุงศิลปวัฒนธรรมและอนุรักษ์สิ่งแวดล้อมของคณะ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หรือวิทยา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หรือมหาวิทยาล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ประเมิน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น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ที่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ป็นกรรมการ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คณะ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ทยาเขต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หาวิทยาลัย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หน่วยงานภายนอ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ผู้รายง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ณบดี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</w:t>
      </w: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  <w:tab/>
        <w:tab/>
        <w:t xml:space="preserve">       (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            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  <w:tab/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ท้ายกระดาษ อักขระ"/>
    <w:qFormat/>
    <w:rPr>
      <w:rFonts w:ascii="Arial" w:hAnsi="Arial" w:cs="Arial"/>
      <w:sz w:val="24"/>
      <w:szCs w:val="24"/>
      <w:lang w:val="en-AU" w:bidi="ar-SA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หัวกระดาษ อักขระ"/>
    <w:qFormat/>
    <w:rPr>
      <w:rFonts w:ascii="Arial" w:hAnsi="Arial" w:cs="Cordia New"/>
      <w:sz w:val="24"/>
      <w:szCs w:val="28"/>
      <w:lang w:val="en-AU" w:bidi="ar-SA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rial" w:hAnsi="Arial" w:cs="Arial"/>
      <w:lang w:val="en-AU" w:bidi="ar-SA"/>
    </w:rPr>
  </w:style>
  <w:style w:type="character" w:styleId="Style18">
    <w:name w:val="ชื่อเรื่องของข้อคิดเห็น อักขระ"/>
    <w:qFormat/>
    <w:rPr>
      <w:rFonts w:ascii="Arial" w:hAnsi="Arial" w:cs="Arial"/>
      <w:b/>
      <w:bCs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28"/>
    </w:rPr>
  </w:style>
  <w:style w:type="paragraph" w:styleId="Style19">
    <w:name w:val="ข้อความแบบบล็อก"/>
    <w:basedOn w:val="Normal"/>
    <w:qFormat/>
    <w:pPr>
      <w:ind w:left="432" w:right="33" w:hanging="432"/>
      <w:jc w:val="left"/>
    </w:pPr>
    <w:rPr>
      <w:rFonts w:ascii="EucrosiaUPC" w:hAnsi="EucrosiaUPC" w:cs="EucrosiaUPC"/>
      <w:sz w:val="28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0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6:00Z</dcterms:created>
  <dc:creator>Khoneaen University</dc:creator>
  <dc:description/>
  <cp:keywords/>
  <dc:language>en-US</dc:language>
  <cp:lastModifiedBy>Kaset-Office-04</cp:lastModifiedBy>
  <cp:lastPrinted>2025-02-17T10:01:00Z</cp:lastPrinted>
  <dcterms:modified xsi:type="dcterms:W3CDTF">2025-02-17T03:02:00Z</dcterms:modified>
  <cp:revision>4</cp:revision>
  <dc:subject/>
  <dc:title>ภาคผนว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dfc9c7a1ecbf5fb774accd2c85f650f6b6726c00f69a15489f6f8596f722b</vt:lpwstr>
  </property>
</Properties>
</file>