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รายงานผลการปฏิบัติราชการ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ยสนับสนุ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วิชาการเกษต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นักวิชาการสัตวบาล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มแบบข้อตกลงและแบบประเมินผล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เกษตรศาสตร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อบ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รั้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2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ประจำตำแหน่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ฝ่าย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สาขา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……………………………………………………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sz w:val="28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 xml:space="preserve">ส่วนที่ 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1. 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ผลสัมฤทธิ์ของงาน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ด้านการปฏิบัติงานที่</w:t>
      </w:r>
      <w:r>
        <w:rPr>
          <w:rFonts w:ascii="TH SarabunIT๙" w:hAnsi="TH SarabunIT๙" w:cs="TH SarabunIT๙"/>
          <w:b/>
          <w:b/>
          <w:sz w:val="28"/>
          <w:sz w:val="28"/>
          <w:szCs w:val="28"/>
          <w:lang w:val="en-US" w:bidi="th-TH"/>
        </w:rPr>
        <w:t>มหาวิทยาลัย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เทคโนโลยีราชมงคลศรีวิชัยกำหนด 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>0 %)</w:t>
      </w:r>
      <w:r>
        <w:rPr>
          <w:rFonts w:cs="TH SarabunIT๙" w:ascii="TH SarabunIT๙" w:hAnsi="TH SarabunIT๙"/>
          <w:b/>
          <w:sz w:val="28"/>
          <w:szCs w:val="28"/>
          <w:lang w:val="en-US" w:bidi="th-TH"/>
        </w:rPr>
        <w:t xml:space="preserve">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ะดับความพึงพอใจของผู้รับบริการจาก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6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ร้อยละของ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ที่ดำเนินการได้ตามแผนการปฏิบัติงานประจำปีในรอบการประเมิ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val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ผลประเมินตัวชี้วัดตามระบบประกันคุณภาพที่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คะแนนเฉลี่ย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) 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ระบวนการจัดความรู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M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ในองค์กร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4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</w:tc>
      </w:tr>
      <w:tr>
        <w:trPr>
          <w:trHeight w:val="15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ระดับความสำเร็จการบริหารจัดการ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นหน่วย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rPr>
          <w:rFonts w:ascii="TH SarabunIT๙" w:hAnsi="TH SarabunIT๙" w:cs="Cordia New"/>
          <w:sz w:val="28"/>
          <w:szCs w:val="30"/>
          <w:lang w:bidi="th-TH"/>
        </w:rPr>
      </w:pPr>
      <w:r>
        <w:rPr>
          <w:rFonts w:cs="Cordia New" w:ascii="TH SarabunIT๙" w:hAnsi="TH SarabunIT๙"/>
          <w:sz w:val="28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p>
      <w:pPr>
        <w:pStyle w:val="Normal"/>
        <w:rPr>
          <w:rFonts w:cs="Cordia New"/>
          <w:szCs w:val="30"/>
          <w:lang w:bidi="th-TH"/>
        </w:rPr>
      </w:pPr>
      <w:r>
        <w:rPr>
          <w:rFonts w:cs="Cordia New"/>
          <w:szCs w:val="30"/>
          <w:lang w:bidi="th-TH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พร้อมแสดงหลักฐาน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ผลสัมฤทธิ์ของงานในลักษณะภาพรวมของ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๑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คลากรนำเทคโนโลยีดิจิทัลมาใช้ในการพัฒนางานในหน้าที่ที่ได้รับมอบหมา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</w:r>
          </w:p>
        </w:tc>
      </w:tr>
      <w:tr>
        <w:trPr>
          <w:trHeight w:val="10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มีผลงานในการพัฒนางานในหน้าที่หรือคู่มือปฏิบัติงาน หรืองานวิเคราะห์ หรืองานสังเคราะห์ หรือ งานวิจัย หรือนวัตกรรม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โดยไม่ซ้ำกับรายการประเมินข้อ 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ลการดำเนินการ ดังนี้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นบหลักฐาน เอกสารเกี่ยวกับบทเรียน คำสั่ง หรืออื่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่วนที่  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ผลสัมฤทธิ์ของงานที่หน่วยงานกำหนด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๗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rHeight w:val="447" w:hRule="atLeast"/>
        </w:trPr>
        <w:tc>
          <w:tcPr>
            <w:tcW w:w="453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ฤ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ธิ์ของ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ปริมาณ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54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ารสื่อสารองค์กรหรือประชาสัมพันธ์ข่าวสารผ่านช่องทางสื่อ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online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ชิ้นงานคือ แบนเนอร์ คลิปวิดีโอ สปอร์ตโฆษณา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liv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ด หรือ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ๆ ช่องทางคือ ช่องทางสื่อสาร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ช่น เวปไซต์ เฟซบุ๊ก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tiktok  youtube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รือ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โครงการงานฟาร์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พัฒนางานฟาร์มตามคำแนะนำที่ปรึกษ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4219" w:leader="none"/>
        </w:tabs>
        <w:ind w:left="-318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4"/>
      </w:tblGrid>
      <w:tr>
        <w:trPr>
          <w:tblHeader w:val="true"/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ฤ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ธิบายเพื่อแสดงผลงานที่ได้ปฏิบัติที่สอดคล้องกับตัวชี้วัดที่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ร้อมแสดงหลักฐาน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ตัวชี้วัดผลสั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>ฤ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ทธิ์ของงา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%)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ฝึกอบรมเพื่อพัฒนางานตนเองเฉพาะทา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ะชุม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ำเสนอผลงานวิชาการหรืองานวิจ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มีส่วนร่วมการทำวิจั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จัยสถาบั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งานวิจัยแหล่งทุนอื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ล่งทุนภายนอ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ตัวโดยผ่านคณะกรรมการพิจารณาระดับหน่วยงา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37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มีส่วนร่วมกับคณ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หาวิทยาลั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6%)</w:t>
            </w:r>
          </w:p>
        </w:tc>
      </w:tr>
      <w:tr>
        <w:trPr>
          <w:trHeight w:val="15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3.1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เข้าร่วมโครง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ิจกรรมการบริการวิชาการ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จัดคุณภาพทางการศึกษา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การทำนุบำรุงศิลปวัฒนธรรมและอนุรักษ์สิ่งแวดล้อมของคณะ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หรือวิทยาเขต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หรือมหาวิทยาลั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16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ลการประเมินกิจกรรม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ภายนอ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รับผิดชอ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3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เป็นกรรมการต่าง 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องคณะ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วิทยาเขต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หาวิทยาลัย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หน่วยงานภายนอ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รายละเอียด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…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๒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bidi="th-TH"/>
              </w:rPr>
              <w:t>๓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นบหลักฐ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ผู้รายงาน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ลงชื่อ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ณบดี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 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  <w:tab/>
        <w:tab/>
        <w:t xml:space="preserve">     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                                        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         </w:t>
      </w:r>
      <w:r>
        <w:rPr>
          <w:rFonts w:eastAsia="TH SarabunIT๙"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  <w:tab/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ดือน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</w:p>
    <w:sectPr>
      <w:footerReference w:type="default" r:id="rId2"/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7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i/>
      <w:iCs/>
      <w:sz w:val="28"/>
      <w:szCs w:val="28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3">
    <w:name w:val="ท้ายกระดาษ อักขระ"/>
    <w:qFormat/>
    <w:rPr>
      <w:rFonts w:ascii="Arial" w:hAnsi="Arial" w:cs="Arial"/>
      <w:sz w:val="24"/>
      <w:szCs w:val="24"/>
      <w:lang w:val="en-AU" w:bidi="ar-SA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  <w:lang w:val="en-AU" w:bidi="ar-SA"/>
    </w:rPr>
  </w:style>
  <w:style w:type="character" w:styleId="Style15">
    <w:name w:val="หัวกระดาษ อักขระ"/>
    <w:qFormat/>
    <w:rPr>
      <w:rFonts w:ascii="Arial" w:hAnsi="Arial" w:cs="Cordia New"/>
      <w:sz w:val="24"/>
      <w:szCs w:val="28"/>
      <w:lang w:val="en-AU" w:bidi="ar-SA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Arial" w:hAnsi="Arial" w:cs="Arial"/>
      <w:lang w:val="en-AU" w:bidi="ar-SA"/>
    </w:rPr>
  </w:style>
  <w:style w:type="character" w:styleId="Style18">
    <w:name w:val="ชื่อเรื่องของข้อคิดเห็น อักขระ"/>
    <w:qFormat/>
    <w:rPr>
      <w:rFonts w:ascii="Arial" w:hAnsi="Arial" w:cs="Arial"/>
      <w:b/>
      <w:bCs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Angsana New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/>
    <w:rPr>
      <w:rFonts w:cs="Angsana New"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28"/>
    </w:rPr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2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28"/>
    </w:rPr>
  </w:style>
  <w:style w:type="paragraph" w:styleId="Style19">
    <w:name w:val="ข้อความแบบบล็อก"/>
    <w:basedOn w:val="Normal"/>
    <w:qFormat/>
    <w:pPr>
      <w:ind w:left="432" w:right="33" w:hanging="432"/>
      <w:jc w:val="left"/>
    </w:pPr>
    <w:rPr>
      <w:rFonts w:ascii="EucrosiaUPC" w:hAnsi="EucrosiaUPC" w:cs="EucrosiaUPC"/>
      <w:sz w:val="28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รายการย่อหน้า"/>
    <w:basedOn w:val="Normal"/>
    <w:qFormat/>
    <w:pPr>
      <w:ind w:left="720" w:hanging="0"/>
    </w:pPr>
    <w:rPr/>
  </w:style>
  <w:style w:type="paragraph" w:styleId="Style2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ข้อความข้อคิดเห็น"/>
    <w:basedOn w:val="Normal"/>
    <w:qFormat/>
    <w:pPr/>
    <w:rPr>
      <w:sz w:val="20"/>
      <w:szCs w:val="20"/>
    </w:rPr>
  </w:style>
  <w:style w:type="paragraph" w:styleId="Style24">
    <w:name w:val="ชื่อเรื่องของข้อคิดเห็น"/>
    <w:basedOn w:val="Style23"/>
    <w:next w:val="Style23"/>
    <w:qFormat/>
    <w:pPr/>
    <w:rPr>
      <w:b/>
      <w:bCs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15:00Z</dcterms:created>
  <dc:creator>Khoneaen University</dc:creator>
  <dc:description/>
  <cp:keywords/>
  <dc:language>en-US</dc:language>
  <cp:lastModifiedBy>Kaset-Office-04</cp:lastModifiedBy>
  <cp:lastPrinted>2019-07-11T09:57:00Z</cp:lastPrinted>
  <dcterms:modified xsi:type="dcterms:W3CDTF">2025-02-17T02:55:00Z</dcterms:modified>
  <cp:revision>3</cp:revision>
  <dc:subject/>
  <dc:title>ภาคผนว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4dfc9c7a1ecbf5fb774accd2c85f650f6b6726c00f69a15489f6f8596f722b</vt:lpwstr>
  </property>
</Properties>
</file>