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รายงานผลการปฏิบัติราชการ ตำแหน่ง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ข้อตกลงและแบบ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เกษตรศาสตร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 สิงห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ด้านการปฏิบัติงานที่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เทคโนโลยีราชมงคลศรีวิชัยกำหนด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0 %)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งานสอ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ด้านการเรียนการสอ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ชั่วโมงการ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คำนวณโดยใช้สูตรภาระงานที่มหาวิทยาลัย กำหน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ภาระงานสอน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ัปดา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แบบกำหนดภาระงานของคณาจารย์ประจำ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การสร้างผู้ประกอบ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: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นวัตกรรมของผู้เรียนที่นำไปใช้ประโยชน์แก่ผู้ประกอบ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นวัตกรรมของผู้เรียนที่นำไปใช้ประโยชน์แก่ผู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1.……………………………………………………………………………………………………………2.……………………………………………………………………………………………………………3.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บหลักฐ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งานพัฒนานัก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เข้าร่วมกิจกรรมกับนักศึกษา</w:t>
            </w:r>
          </w:p>
          <w:p>
            <w:pPr>
              <w:pStyle w:val="Normal"/>
              <w:ind w:left="570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ายละเอียดการเข้าร่วมกิจกรรมกับนักศึกษา หรือคำสั่ง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นบหลักฐา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ทบาทการเป็นที่ปรึกษาให้กับนักศึกษาทั้งทางด้าน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วิชาชีพ และการใช้ชีวิ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จำนวนกิจกรร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เยี่ยมบ้านนัก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ู้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ห้คำปรึกษานักศึกษาก่อนลงทะเบียน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ห้คำปรึกษาหลังนักศึกษาทราบผลการเรียนการแจ้งข้อมูลข่าวสาร แนะแนว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จัดสรรเวลาให้นักศึกษาเข้าพ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ายละเอียดบทบาทการเป็นที่ปรึกษาให้กับนักศึกษาทั้งทางด้าน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วิชาชีพ และการใช้ชีวิต 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บหลักฐ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งานที่ปรา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ฎ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เป็นงานทางวิชา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จากแหล่งทุนภายใ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นอก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ละเอียดงบประมาณโครงการวิจัยที่ได้รับการสนับสนุน และสัดส่วนงาน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บหลักฐาน แบบเสนอโครงการวิจั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ีสัดส่วนร่วมในโครงการวิจ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่งประดิษฐ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งานสร้างสรรค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ได้สองรอบการ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ไม่เป็นโครงการวิจัยที่อยู่ในช่วงขยายเวลา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ื่อโครงการวิจัยที่เป็นหัวหน้าโครง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ื่อโครงการวิจัยที่เป็นผู้ร่วมโครงการวิจัย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 แบบเสนอโครงการวิจัย รายงานความก้า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ทความทางวิชาการ ที่ได้รับการตีพิมพ์ เผยแพร่ในระดับชาติหรือนานาชาติ หรือได้รับสิทธิบั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นุสิทธิ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ได้สองรอบการ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การเผยแพร่ผล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บทความวิจ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่งประดิษฐ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งานสร้างสรรค์ที่เผยแพร่ หรืออื่นๆ เป็นต้น  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งานวิจัย สิ่งประดิษฐ์ งานสร้างสรรค์ เทคโนโลยี นวัตกรรม และวัฒนธรรมสร้างสรรค์ที่นำไปเผยแพร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โยชน์เชิงพาณิชย์หรือสังคม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การเผยแพร่ผล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บทความวิจ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่งประดิษฐ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งานสร้างสรรค์ที่เผยแพร่ หรืออื่นๆ เป็นต้น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ยุทธศาสตร์ของมหาวิทยาลัย และภารกิจอื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3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6" w:leader="none"/>
              </w:tabs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683"/>
      </w:tblGrid>
      <w:tr>
        <w:trPr>
          <w:tblHeader w:val="true"/>
          <w:trHeight w:val="431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สัมฤทธิ์ของงานที่หน่วยงานกำหนด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(50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blHeader w:val="true"/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ฤ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ธิ์ของงา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ลักฐาน</w:t>
            </w:r>
          </w:p>
        </w:tc>
      </w:tr>
      <w:tr>
        <w:trPr>
          <w:trHeight w:val="17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แนะแนวเชิงรุกในการรับนักศึกษา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กสูตรทำเปิดรับสมัค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รอบการประเมิ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ปีการศึกษา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 xml:space="preserve">2568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. 2567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๓๑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คิดยอด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CF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ของนักศึกษาจากแผนใดแผนหนึ่งที่มีจำนวนสูงสุด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58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ู้สอนใช้เทคโนโลยีดิจิทัลในการ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M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ต็ม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จัดการ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กลุ่ม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สร้างบท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ื้อหารายวิชาครบถ้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สร้าง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ะดานเสว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อบหม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วจ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ใช้เครื่องมือสื่อสารระหว่างผู้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Webboard/Chatroom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สามารถเก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History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ทดสอบและประเมินผลการสร้างแบบทดส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เป็นระบบการสุ่มข้อส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จับเวลาและตรวจข้อสอบอัตโนม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ร้อมเฉล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ิติคะแนนและสถิติการเรียน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จัดการ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ata Management Syste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จัดการไฟล์และโฟลเด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สอนมีเนื้อที่เก็บข้อมูลบทเรียนเป็นของตนเ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ื่อออนไลน์รูปแบบอื่นๆ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6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ร้อยละของนักศึกษาที่ได้รับคำปรึกษา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val="en-US" w:bidi="th-TH"/>
              </w:rPr>
              <w:t>จากระบบการติดตามและการให้คำปรึกษาของอาจารย์ที่ปรึกษา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/>
              </w:rPr>
              <w:t>RUTS MCAS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169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ผล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val="en-US" w:bidi="th-TH"/>
              </w:rPr>
              <w:t xml:space="preserve">ใช้คะแนนการประเมินรอบล่าสุดของหลักสูตรที่สังกัด       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val="en-US" w:bidi="th-TH"/>
              </w:rPr>
              <w:t>ในการตรวจประเมินภายนอ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40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สำเร็จภาระกิจอื่นๆที่คณบดี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เลือ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ข้อ น้ำหนักคะแนนรวม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Non degre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ผ่านการอนุมัติจากสภาวิชาการ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Non degre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ยั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ไม่ผ่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อนุมัติจากสภาวิชาการ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ร่วมมือเพื่อพัฒนาผู้ประกอ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ส่งเสริมการสร้างนวัตกรรมกับภาคธุรกิ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University - Industry Linkag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งานงาน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คโนโลยีและ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ดำเนินการภายใต้ความร่วมมือกับภาครัฐ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คธุรกิ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คอุตสาหกรร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ื่อสารองค์กรหรือประชาสัมพันธ์ข่าวสารผ่านช่องทางส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ิ้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บนเน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ิปวิดีโ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ปอร์ตโฆษณ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v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่งเสริมภาพลักษณ์ของคณะเกษตรศาสตร์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อง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องทาง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onlin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วปไซต์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ฟซบุ๊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iktok  youtube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่านการพิจารณาจากกรรมการคณะก่อ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ู้ควบคุมการแข่งขันทักษะนัก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พัฒนาทักษะการส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ลิตผลงานหรือนำเสนอ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เลือกเพีย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ลิตผล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เสนอ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ใช่งานตีพิมพ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อาจารย์ผู้ควบคุมการแข่งขันทักษะนัก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ิ้นงา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ป็นอาจารย์ผู้สอนที่มีคุณสมบัติเป็นผู้สอนมือ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Thailand PSF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ผลิตผลงานต้นแบบผลิตภัณฑ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Product champion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ชื่อที่ปรากฏตามคำขอฯ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ป็นที่ปรึกษาด้านงานฟาร์มที่ได้รับมอบหมาย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สำเร็จภารกิจ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พิเศษ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13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ีผลงานที่โดดเด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Fast track)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เลือกเพีย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7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ทความวิชาการที่ได้รับการตีพิมพ์เผยแพร่ในระดับนานา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อกเหนือจากที่ได้ใช้ในตัวชี้วัดยุทธศาสตร์ของมหาวิทยาล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7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จากแหล่งทุนภายนอกที่สนับสนุนงบประมาณงานบริการวิชาการที่ก่อให้เกิดราย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อกเหนือจากที่ได้ใช้ในตัวชี้วัดยุทธศาสตร์ของมหาวิทยาล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7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งวัลด้านผู้ประกอบการของบุคคลทั่วไ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ัวหน้าหลักสูตร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(.................................................)</w:t>
        <w:tab/>
        <w:tab/>
        <w:tab/>
        <w:t xml:space="preserve">       (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</w:p>
    <w:sectPr>
      <w:footerReference w:type="default" r:id="rId2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หัวกระดาษ อักขระ"/>
    <w:qFormat/>
    <w:rPr>
      <w:rFonts w:ascii="Arial" w:hAnsi="Arial" w:cs="Cordia New"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6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7:00Z</dcterms:created>
  <dc:creator>Khoneaen University</dc:creator>
  <dc:description/>
  <cp:keywords/>
  <dc:language>en-US</dc:language>
  <cp:lastModifiedBy>Kaset-Office-04</cp:lastModifiedBy>
  <cp:lastPrinted>2019-07-11T09:57:00Z</cp:lastPrinted>
  <dcterms:modified xsi:type="dcterms:W3CDTF">2025-08-18T09:53:00Z</dcterms:modified>
  <cp:revision>22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dfc9c7a1ecbf5fb774accd2c85f650f6b6726c00f69a15489f6f8596f722b</vt:lpwstr>
  </property>
</Properties>
</file>