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บบรายงานผลการปฏิบัติราชการ ตำแหน่งสายสนับสนุ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จ้าหน้าที่บริหารงานทั่วไป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นักวิชาการศึกษา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มแบบข้อตกลงและแบบประเมินผล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ณะเกษตรศาสตร์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อบ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ตั้งแต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8 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๑ สิงหาคม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ลขประจำตำแหน่ง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ฝ่าย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สาขาวิชา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……………………………………………………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sz w:val="28"/>
          <w:szCs w:val="28"/>
          <w:lang w:val="en-US" w:bidi="th-TH"/>
        </w:rPr>
      </w:pPr>
      <w:r>
        <w:rPr>
          <w:rFonts w:ascii="TH SarabunIT๙" w:hAnsi="TH SarabunIT๙" w:cs="TH SarabunIT๙"/>
          <w:b/>
          <w:b/>
          <w:sz w:val="28"/>
          <w:sz w:val="28"/>
          <w:szCs w:val="28"/>
          <w:lang w:val="en-US" w:bidi="th-TH"/>
        </w:rPr>
        <w:t xml:space="preserve">ส่วนที่ </w:t>
      </w:r>
      <w:r>
        <w:rPr>
          <w:rFonts w:cs="TH SarabunIT๙" w:ascii="TH SarabunIT๙" w:hAnsi="TH SarabunIT๙"/>
          <w:b/>
          <w:sz w:val="28"/>
          <w:szCs w:val="28"/>
          <w:lang w:val="en-US" w:bidi="th-TH"/>
        </w:rPr>
        <w:t xml:space="preserve">1. </w:t>
      </w:r>
      <w:r>
        <w:rPr>
          <w:rFonts w:ascii="TH SarabunIT๙" w:hAnsi="TH SarabunIT๙" w:cs="TH SarabunIT๙"/>
          <w:b/>
          <w:b/>
          <w:sz w:val="28"/>
          <w:sz w:val="28"/>
          <w:szCs w:val="28"/>
          <w:lang w:val="en-US" w:bidi="th-TH"/>
        </w:rPr>
        <w:t>ผลสัมฤทธิ์ของงา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>ด้านการปฏิบัติงานที่</w:t>
      </w:r>
      <w:r>
        <w:rPr>
          <w:rFonts w:ascii="TH SarabunIT๙" w:hAnsi="TH SarabunIT๙" w:cs="TH SarabunIT๙"/>
          <w:b/>
          <w:b/>
          <w:sz w:val="28"/>
          <w:sz w:val="28"/>
          <w:szCs w:val="28"/>
          <w:lang w:val="en-US" w:bidi="th-TH"/>
        </w:rPr>
        <w:t>มหาวิทยาลัย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 xml:space="preserve">เทคโนโลยีราชมงคลศรีวิชัยกำหนด </w:t>
      </w: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>๓</w:t>
      </w: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  <w:t>0 %)</w:t>
      </w:r>
      <w:r>
        <w:rPr>
          <w:rFonts w:cs="TH SarabunIT๙" w:ascii="TH SarabunIT๙" w:hAnsi="TH SarabunIT๙"/>
          <w:b/>
          <w:sz w:val="28"/>
          <w:szCs w:val="28"/>
          <w:lang w:val="en-US" w:bidi="th-TH"/>
        </w:rPr>
        <w:t xml:space="preserve"> 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4"/>
      </w:tblGrid>
      <w:tr>
        <w:trPr>
          <w:tblHeader w:val="true"/>
          <w:trHeight w:val="330" w:hRule="atLeast"/>
          <w:cantSplit w:val="true"/>
        </w:trPr>
        <w:tc>
          <w:tcPr>
            <w:tcW w:w="4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ัวชี้วัดผลสัมฤทธิ์ของงาน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ธิบายเพื่อแสดงผลงานที่ได้ปฏิบัติที่สอดคล้องก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ที่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พร้อมแสดงหลักฐาน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ผลสัมฤทธิ์ของงานในลักษณะภาพรวมของหน่วย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>(20%)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>
          <w:trHeight w:val="10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ระดับความพึงพอใจของผู้รับบริการจากหน่วยงา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ลการดำเนินการ ดังนี้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นบหลักฐาน เอกสารเกี่ยวกับบทเรียน คำสั่ง หรืออื่นๆ</w:t>
            </w:r>
          </w:p>
        </w:tc>
      </w:tr>
      <w:tr>
        <w:trPr>
          <w:trHeight w:val="6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ร้อยละของโครงการ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กิจกรรมที่ดำเนินการได้ตามแผนการปฏิบัติงานประจำปีในรอบการประเมิ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ลการดำเนินการ ดังนี้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4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นบหลักฐาน เอกสารเกี่ยวกับบทเรียน คำสั่ง หรืออื่นๆ</w:t>
            </w:r>
          </w:p>
        </w:tc>
      </w:tr>
      <w:tr>
        <w:trPr>
          <w:trHeight w:val="1037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 xml:space="preserve">ผลประเมินตัวชี้วัดตามระบบประกันคุณภาพที่รับผิดชอบ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คะแนนเฉลี่ย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)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ลการดำเนินการ ดังนี้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4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นบหลักฐาน เอกสารเกี่ยวกับบทเรียน คำสั่ง หรืออื่นๆ</w:t>
            </w:r>
          </w:p>
        </w:tc>
      </w:tr>
      <w:tr>
        <w:trPr>
          <w:trHeight w:val="15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มีกระบวนการจัดความรู้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KM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ในองค์กร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ลการดำเนินการ ดังนี้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4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นบหลักฐาน เอกสารเกี่ยวกับบทเรียน คำสั่ง หรืออื่นๆ</w:t>
            </w:r>
          </w:p>
        </w:tc>
      </w:tr>
      <w:tr>
        <w:trPr>
          <w:trHeight w:val="15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ดับความสำเร็จการบริหารจัดการ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นหน่วยงา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ลการดำเนินการ ดังนี้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นบหลักฐาน เอกสารเกี่ยวกับบทเรียน คำสั่ง หรือ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4219" w:leader="none"/>
        </w:tabs>
        <w:ind w:left="-318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4219" w:leader="none"/>
        </w:tabs>
        <w:ind w:left="-318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4219" w:leader="none"/>
        </w:tabs>
        <w:ind w:left="-318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4219" w:leader="none"/>
        </w:tabs>
        <w:ind w:left="-318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4219" w:leader="none"/>
        </w:tabs>
        <w:ind w:left="-318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4219" w:leader="none"/>
        </w:tabs>
        <w:ind w:left="-318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954"/>
        <w:gridCol w:w="9"/>
      </w:tblGrid>
      <w:tr>
        <w:trPr>
          <w:tblHeader w:val="true"/>
          <w:trHeight w:val="330" w:hRule="atLeast"/>
        </w:trPr>
        <w:tc>
          <w:tcPr>
            <w:tcW w:w="4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ัวชี้วัดผลสัมฤทธิ์ของงาน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ธิบายเพื่อแสดงผลงานที่ได้ปฏิบัติที่สอดคล้องก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ที่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พร้อมแสดงหลักฐาน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่วนที่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ผลสัมฤทธิ์ของง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ด้า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1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๐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>%)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รายบุคค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>
          <w:trHeight w:val="10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ุคลากรได้รับการพัฒนาตนเองด้านสมรรถนะเทคโนโลยีดิจิทัลในหลักสูตรของมหาวิทยาลั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ช้ได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อบประเมิ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ลการดำเนินการ ดังนี้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นบหลักฐาน เอกสารเกี่ยวกับบทเรียน คำสั่ง หรืออื่นๆ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</w:r>
          </w:p>
        </w:tc>
      </w:tr>
      <w:tr>
        <w:trPr>
          <w:trHeight w:val="10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ผลงานในการพัฒนางานในหน้า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รื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ู่มือปฏิบัติ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รื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านสังเคราะห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รื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านวิจั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รื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วัตกรร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ดับเป้าหม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-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ามารถใช้ได้เพีย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อบการประเมินหากเป็นผลงานชิ้นเดิ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ดับเป้าหม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ฉพาะผลงานที่เป็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ู่มือปฏิบัติ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รื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านวิเคราะห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รื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านสังเคราะห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รื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านวิจั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รื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วัตกรร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ามารถใช้ได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อบประเมิ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       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ลการดำเนินการ ดังนี้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นบหลักฐาน เอกสารเกี่ยวกับบทเรียน คำสั่ง หรือ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6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่วนที่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ผลสัมฤทธิ์ของงานที่หน่วยงานกำหนด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๗๐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>%)</w:t>
            </w:r>
          </w:p>
        </w:tc>
      </w:tr>
      <w:tr>
        <w:trPr>
          <w:trHeight w:val="285" w:hRule="atLeast"/>
        </w:trPr>
        <w:tc>
          <w:tcPr>
            <w:tcW w:w="106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ปริมาณผล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>(54 %)</w:t>
            </w:r>
          </w:p>
        </w:tc>
      </w:tr>
      <w:tr>
        <w:trPr>
          <w:trHeight w:val="16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firstLine="315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.1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การสื่อสารองค์กรหรือประชาสัมพันธ์ข่าวสารผ่านช่องทางสื่อ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online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ชิ้นงานคือ แบนเนอร์ คลิปวิดีโอ สปอร์ตโฆษณา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live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สด หรืออื่นๆ ช่องทางคือ ช่องทางสื่อสาร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online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ช่น เวปไซต์ เฟซบุ๊ก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tiktok  youtube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รืออื่นๆ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ายละเอียด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๒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๓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บหลักฐ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5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.2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ะดับความสำเร็จของการปฏิบัติงานหลั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ายละเอียด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๒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๓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บหลักฐ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5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.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พัฒนางานตามคำแนะนำจากระดับหัวหน้างา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ัวหน้าสำนักงา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ช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ณบดี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องคณบด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ายละเอียด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๒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๓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บหลักฐ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>
          <w:trHeight w:val="285" w:hRule="atLeast"/>
        </w:trPr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สามารถเพิ่มข้อตกลงตามภาระงา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ตามหน้าที่รับผิดชอบ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อย่างน้อย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ข้อ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รวมค่าน้ำหนักแล้วไม่เกิ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4 %)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4219" w:leader="none"/>
        </w:tabs>
        <w:ind w:left="-318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4219" w:leader="none"/>
        </w:tabs>
        <w:ind w:left="-318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4219" w:leader="none"/>
        </w:tabs>
        <w:ind w:left="-318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4219" w:leader="none"/>
        </w:tabs>
        <w:ind w:left="-318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4219" w:leader="none"/>
        </w:tabs>
        <w:ind w:left="-318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4219" w:leader="none"/>
        </w:tabs>
        <w:ind w:left="-318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4219" w:leader="none"/>
        </w:tabs>
        <w:ind w:left="-318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4"/>
      </w:tblGrid>
      <w:tr>
        <w:trPr>
          <w:tblHeader w:val="true"/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ัวชี้วัดผลสัมฤทธิ์ของงา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ธิบายเพื่อแสดงผลงานที่ได้ปฏิบัติที่สอดคล้องกับตัวชี้วัดที่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พร้อมแสดงหลักฐาน</w:t>
            </w:r>
          </w:p>
        </w:tc>
      </w:tr>
      <w:tr>
        <w:trPr>
          <w:trHeight w:val="404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พัฒนาตนเอง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10 %)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.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พัฒนางานตนเองเฉพาะทา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ะชุมวิชาการ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ายละเอียด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๒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๓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บหลักฐ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.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การมีส่วนร่วมการทำวิจัย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ิจัยสถาบั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งานวิจัยแหล่งทุนอื่น ๆ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หล่งทุนภายนอ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ายละเอียด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๒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๓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บหลักฐ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>
          <w:trHeight w:val="377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ารมีส่วนร่วมกับคณะ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วิทยาเข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มหาวิทยาลัย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6%)</w:t>
            </w:r>
          </w:p>
        </w:tc>
      </w:tr>
      <w:tr>
        <w:trPr>
          <w:trHeight w:val="15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3.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เข้าร่วม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ิจกรรมการบริการวิชากา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จัดคุณภาพทางการศึกษา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ทำนุบำรุงศิลปวัฒนธรรมและอนุรักษ์สิ่งแวดล้อมของคณะฯ หรือวิทยาเขต หรือมหาวิทยาลั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ายละเอียด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๒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๓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บหลักฐ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>
          <w:trHeight w:val="16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3.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ผลการประเมิน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ส ภายนอก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ื้นที่รับผิดชอบ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ายละเอียด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๒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๓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บหลักฐ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3.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การเป็นกรรมการต่างๆ ของคณะฯ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ิทยาเขตฯ มหาวิทยาลัยฯ และหน่วยงานภายนอ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ายละเอียด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๒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๓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บหลักฐ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ลงชื่อ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ผู้รายงาน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ลงชื่อ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...................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ณบดี</w:t>
      </w:r>
    </w:p>
    <w:p>
      <w:pPr>
        <w:pStyle w:val="Normal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sz w:val="28"/>
          <w:szCs w:val="28"/>
          <w:lang w:bidi="th-TH"/>
        </w:rPr>
        <w:t xml:space="preserve">                             </w:t>
      </w:r>
      <w:r>
        <w:rPr>
          <w:rFonts w:cs="TH SarabunIT๙" w:ascii="TH SarabunIT๙" w:hAnsi="TH SarabunIT๙"/>
          <w:sz w:val="28"/>
          <w:szCs w:val="28"/>
          <w:lang w:bidi="th-TH"/>
        </w:rPr>
        <w:t>(                             )</w:t>
        <w:tab/>
        <w:tab/>
        <w:t xml:space="preserve">       (                                            )</w:t>
      </w:r>
    </w:p>
    <w:p>
      <w:pPr>
        <w:pStyle w:val="Normal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sz w:val="28"/>
          <w:szCs w:val="28"/>
          <w:lang w:bidi="th-TH"/>
        </w:rPr>
        <w:t xml:space="preserve">      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วัน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ดือน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ศ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</w:t>
        <w:tab/>
        <w:t xml:space="preserve">         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วัน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ดือน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ศ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sectPr>
      <w:footerReference w:type="default" r:id="rId2"/>
      <w:type w:val="nextPage"/>
      <w:pgSz w:w="11906" w:h="16838"/>
      <w:pgMar w:left="1080" w:right="1080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7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ngsana New"/>
      <w:b/>
      <w:bCs/>
      <w:i/>
      <w:iCs/>
      <w:sz w:val="28"/>
      <w:szCs w:val="28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3">
    <w:name w:val="ท้ายกระดาษ อักขระ"/>
    <w:qFormat/>
    <w:rPr>
      <w:rFonts w:ascii="Arial" w:hAnsi="Arial" w:cs="Arial"/>
      <w:sz w:val="24"/>
      <w:szCs w:val="24"/>
      <w:lang w:val="en-AU" w:bidi="ar-SA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  <w:szCs w:val="16"/>
      <w:lang w:val="en-AU" w:bidi="ar-SA"/>
    </w:rPr>
  </w:style>
  <w:style w:type="character" w:styleId="Style15">
    <w:name w:val="หัวกระดาษ อักขระ"/>
    <w:qFormat/>
    <w:rPr>
      <w:rFonts w:ascii="Arial" w:hAnsi="Arial" w:cs="Cordia New"/>
      <w:sz w:val="24"/>
      <w:szCs w:val="28"/>
      <w:lang w:val="en-AU" w:bidi="ar-SA"/>
    </w:rPr>
  </w:style>
  <w:style w:type="character" w:styleId="Style16">
    <w:name w:val="การอ้างอิงข้อคิดเห็น"/>
    <w:qFormat/>
    <w:rPr>
      <w:sz w:val="16"/>
      <w:szCs w:val="18"/>
    </w:rPr>
  </w:style>
  <w:style w:type="character" w:styleId="Style17">
    <w:name w:val="ข้อความข้อคิดเห็น อักขระ"/>
    <w:qFormat/>
    <w:rPr>
      <w:rFonts w:ascii="Arial" w:hAnsi="Arial" w:cs="Arial"/>
      <w:lang w:val="en-AU" w:bidi="ar-SA"/>
    </w:rPr>
  </w:style>
  <w:style w:type="character" w:styleId="Style18">
    <w:name w:val="ชื่อเรื่องของข้อคิดเห็น อักขระ"/>
    <w:qFormat/>
    <w:rPr>
      <w:rFonts w:ascii="Arial" w:hAnsi="Arial" w:cs="Arial"/>
      <w:b/>
      <w:bCs/>
      <w:lang w:val="en-A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 New"/>
      <w:b/>
      <w:bCs/>
      <w:sz w:val="36"/>
      <w:szCs w:val="36"/>
      <w:lang w:val="en-US" w:bidi="th-TH"/>
    </w:rPr>
  </w:style>
  <w:style w:type="paragraph" w:styleId="TextBody">
    <w:name w:val="Body Text"/>
    <w:basedOn w:val="Normal"/>
    <w:pPr/>
    <w:rPr>
      <w:rFonts w:cs="Angsana New"/>
      <w:sz w:val="20"/>
      <w:szCs w:val="2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28"/>
    </w:rPr>
  </w:style>
  <w:style w:type="paragraph" w:styleId="Footnote">
    <w:name w:val="Footnote Text"/>
    <w:basedOn w:val="Normal"/>
    <w:pPr/>
    <w:rPr>
      <w:rFonts w:cs="Cordia New"/>
      <w:sz w:val="20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28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28"/>
    </w:rPr>
  </w:style>
  <w:style w:type="paragraph" w:styleId="Style19">
    <w:name w:val="ข้อความแบบบล็อก"/>
    <w:basedOn w:val="Normal"/>
    <w:qFormat/>
    <w:pPr>
      <w:ind w:left="432" w:right="33" w:hanging="432"/>
      <w:jc w:val="left"/>
    </w:pPr>
    <w:rPr>
      <w:rFonts w:ascii="EucrosiaUPC" w:hAnsi="EucrosiaUPC" w:cs="EucrosiaUPC"/>
      <w:sz w:val="28"/>
      <w:szCs w:val="28"/>
      <w:lang w:val="en-US" w:bidi="th-TH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รายการย่อหน้า"/>
    <w:basedOn w:val="Normal"/>
    <w:qFormat/>
    <w:pPr>
      <w:ind w:left="720" w:hanging="0"/>
    </w:pPr>
    <w:rPr/>
  </w:style>
  <w:style w:type="paragraph" w:styleId="Style22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ข้อความข้อคิดเห็น"/>
    <w:basedOn w:val="Normal"/>
    <w:qFormat/>
    <w:pPr/>
    <w:rPr>
      <w:sz w:val="20"/>
      <w:szCs w:val="20"/>
    </w:rPr>
  </w:style>
  <w:style w:type="paragraph" w:styleId="Style24">
    <w:name w:val="ชื่อเรื่องของข้อคิดเห็น"/>
    <w:basedOn w:val="Style23"/>
    <w:next w:val="Style23"/>
    <w:qFormat/>
    <w:pPr/>
    <w:rPr>
      <w:b/>
      <w:bCs/>
    </w:rPr>
  </w:style>
  <w:style w:type="paragraph" w:styleId="Style2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25:00Z</dcterms:created>
  <dc:creator>Khoneaen University</dc:creator>
  <dc:description/>
  <cp:keywords/>
  <dc:language>en-US</dc:language>
  <cp:lastModifiedBy>Kaset-Office-04</cp:lastModifiedBy>
  <cp:lastPrinted>2025-02-17T10:01:00Z</cp:lastPrinted>
  <dcterms:modified xsi:type="dcterms:W3CDTF">2025-08-18T11:06:00Z</dcterms:modified>
  <cp:revision>9</cp:revision>
  <dc:subject/>
  <dc:title>ภาคผนว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74dfc9c7a1ecbf5fb774accd2c85f650f6b6726c00f69a15489f6f8596f722b</vt:lpwstr>
  </property>
</Properties>
</file>